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4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883"/>
        <w:gridCol w:w="83"/>
        <w:gridCol w:w="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42,2 квадратных метра.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857 137,60 (один миллион  восемьсот  пятьдесят  семь тысяч  сто  тридцать  семь) 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дека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дека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Aganina_LV</cp:lastModifiedBy>
  <cp:lastPrinted>2011-11-05T16:41:00Z</cp:lastPrinted>
  <dcterms:modified xsi:type="dcterms:W3CDTF">2011-11-14T09:40:00Z</dcterms:modified>
  <cp:revision>111</cp:revision>
  <dc:subject/>
  <dc:title>извещение ЭА</dc:title>
</cp:coreProperties>
</file>